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устя годы узнали, что у сотрудника новый паспорт. Надо ли что</w:t>
        <w:noBreakHyphen/>
        <w:t>то пересдавать?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Что сделать:</w:t>
      </w:r>
      <w:r>
        <w:rPr>
          <w:i/>
          <w:iCs/>
        </w:rPr>
        <w:t> обновите реквизиты паспорта в программах, чтобы сдавать отчеты с верной информацией. Внесите изменения в трудовой договор.</w:t>
      </w:r>
    </w:p>
    <w:p>
      <w:pPr>
        <w:pStyle w:val="Normal"/>
        <w:rPr/>
      </w:pPr>
      <w:r>
        <w:rPr/>
        <w:t>У нашей читательницы в учетной программе высветилось уведомление о недостоверности данных сотрудника. Оказалось, работник поменял паспорт, причем еще в 2021 году. Новые паспортные данные в компанию он не передавал. С 2021 по 2024 год бухгалтерия сдавала РСВ и справки о доходах в составе 6-НДФЛ с реквизитами прежнего паспорта работника. Все отчеты приняты, отказов или дополнительных вопросов от контролеров компания не получала. Пересдавать ли отчетность или просто начать указывать актуальные сведения в новых отчетах? А что делать с ЕФС-1? Эти вопросы мы адресовали ФНС и СФР.</w:t>
      </w:r>
    </w:p>
    <w:p>
      <w:pPr>
        <w:pStyle w:val="Normal"/>
        <w:rPr/>
      </w:pPr>
      <w:r>
        <w:rPr>
          <w:b/>
          <w:bCs/>
        </w:rPr>
        <w:t>Отчеты в налоговую. </w:t>
      </w:r>
      <w:r>
        <w:rPr/>
        <w:t>Из-за перемены паспортных данных сотрудника пересдавать РСВ и 6-НДФЛ не надо. Потерявшие актуальность реквизиты паспорта не мешают налоговикам корректно разнести информацию из РСВ в своей программе (</w:t>
      </w:r>
      <w:hyperlink r:id="rId2" w:tgtFrame="_blank">
        <w:r>
          <w:rPr>
            <w:rStyle w:val="InternetLink"/>
          </w:rPr>
          <w:t>письмо ФНС от 16.01.2018 № ГД-4-11/574</w:t>
        </w:r>
      </w:hyperlink>
      <w:r>
        <w:rPr/>
        <w:t>). Тот же принцип действует и для отчета 6-НДФЛ. Ведь налоговая идентифицирует человека по ИНН.</w:t>
      </w:r>
    </w:p>
    <w:p>
      <w:pPr>
        <w:pStyle w:val="Normal"/>
        <w:rPr/>
      </w:pPr>
      <w:r>
        <w:rPr>
          <w:b/>
          <w:bCs/>
        </w:rPr>
        <w:t>Отчеты в СФР. </w:t>
      </w:r>
      <w:r>
        <w:rPr/>
        <w:t>В отличие от налоговой фонд идентифицирует застрахованных лиц по Ф. И. О. и СНИЛС. Паспортные данные для контролеров из СФР, как и для налоговиков, не важны. Более того, в разделах ЕФС-1 компании вообще не приводят реквизиты паспортов, поэтому и исправлять нечего. Не было поля под паспортные данные и в отмененных формах СЗВ-ТД, СЗВ-СТАЖ и 4-ФСС.</w:t>
      </w:r>
    </w:p>
    <w:p>
      <w:pPr>
        <w:pStyle w:val="Normal"/>
        <w:rPr/>
      </w:pPr>
      <w:r>
        <w:rPr/>
        <w:t>Выходит, что из-за устаревшего номера паспорта пересдавать отчетность не нужно. Но обновите информацию в своих программах, чтобы последующие отчеты уходили в ИФНС корректными. Тогда у контролеров гарантированно не возникнет вопросов по этому поводу. Внесите изменения и в трудовой договор сотрудника: подпишите допсоглашение с актуальными паспортными данными, ведь эти реквизиты — обязательный элемент договор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лагодарим за помощь в подготовке материала ДМИТРИЯ МОРОЗОВА, государственного советника РФ 2-го класса,</w:t>
        <w:br/>
        <w:t>АЛЕВТИНУ ЗАХАРОВУ, замначальника Управления организации страхования профессиональных рисков отделения Фонда пенсионного и социального страхования по СПб и Ленинградской области</w:t>
      </w:r>
    </w:p>
    <w:p>
      <w:pPr>
        <w:pStyle w:val="Normal"/>
        <w:jc w:val="right"/>
        <w:rPr/>
      </w:pPr>
      <w:r>
        <w:rPr/>
        <w:t>Юлия Кузнецова,ведущий эксперт журнала «Главбух»</w:t>
      </w:r>
    </w:p>
    <w:p>
      <w:pPr>
        <w:pStyle w:val="Normal"/>
        <w:jc w:val="right"/>
        <w:rPr/>
      </w:pPr>
      <w:r>
        <w:rPr/>
        <w:t>Журнал «Главбух» №6, 2025 г.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;Calibri" w:hAnsi="Calibri;Calibri" w:eastAsia="Calibri;Calibri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;Times New Roman" w:cs="Times New Roman;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;Times New Roman" w:cs="Times New Roman;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;Times New Roman" w:cs="Times New Roman;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;Times New Roman" w:cs="Times New Roman;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;Times New Roman" w:cs="Times New Roman;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;Times New Roman" w:cs="Times New Roman;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;Times New Roman" w:cs="Times New Roman;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;Times New Roman" w:cs="Times New Roman;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;Times New Roman" w:cs="Times New Roman;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;Times New Roman" w:cs="Times New Roman;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;Times New Roman" w:cs="Times New Roman;Times New Roman"/>
      <w:i/>
      <w:iCs/>
      <w:color w:val="2F5496"/>
    </w:rPr>
  </w:style>
  <w:style w:type="character" w:styleId="5">
    <w:name w:val="Заголовок 5 Знак"/>
    <w:qFormat/>
    <w:rPr>
      <w:rFonts w:eastAsia="Times New Roman;Times New Roman" w:cs="Times New Roman;Times New Roman"/>
      <w:color w:val="2F5496"/>
    </w:rPr>
  </w:style>
  <w:style w:type="character" w:styleId="6">
    <w:name w:val="Заголовок 6 Знак"/>
    <w:qFormat/>
    <w:rPr>
      <w:rFonts w:eastAsia="Times New Roman;Times New Roman" w:cs="Times New Roman;Times New Roman"/>
      <w:i/>
      <w:iCs/>
      <w:color w:val="595959"/>
    </w:rPr>
  </w:style>
  <w:style w:type="character" w:styleId="7">
    <w:name w:val="Заголовок 7 Знак"/>
    <w:qFormat/>
    <w:rPr>
      <w:rFonts w:eastAsia="Times New Roman;Times New Roman" w:cs="Times New Roman;Times New Roman"/>
      <w:color w:val="595959"/>
    </w:rPr>
  </w:style>
  <w:style w:type="character" w:styleId="8">
    <w:name w:val="Заголовок 8 Знак"/>
    <w:qFormat/>
    <w:rPr>
      <w:rFonts w:eastAsia="Times New Roman;Times New Roman" w:cs="Times New Roman;Times New Roman"/>
      <w:i/>
      <w:iCs/>
      <w:color w:val="272727"/>
    </w:rPr>
  </w:style>
  <w:style w:type="character" w:styleId="9">
    <w:name w:val="Заголовок 9 Знак"/>
    <w:qFormat/>
    <w:rPr>
      <w:rFonts w:eastAsia="Times New Roman;Times New Roman" w:cs="Times New Roman;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;Times New Roman" w:cs="Times New Roman;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;Times New Roman" w:cs="Times New Roman;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;Times New Roman" w:cs="Times New Roman;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;Times New Roman" w:cs="Times New Roman;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55639387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10:00Z</dcterms:created>
  <dc:creator>apkpressa@outlook.com</dc:creator>
  <dc:description/>
  <cp:keywords/>
  <dc:language>en-US</dc:language>
  <cp:lastModifiedBy>apkpressa@outlook.com</cp:lastModifiedBy>
  <dcterms:modified xsi:type="dcterms:W3CDTF">2025-03-17T10:10:00Z</dcterms:modified>
  <cp:revision>2</cp:revision>
  <dc:subject/>
  <dc:title/>
</cp:coreProperties>
</file>